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 xml:space="preserve">Ишкуватова Мавлида Рифовна </w:t>
      </w:r>
    </w:p>
    <w:p>
      <w:pPr>
        <w:pStyle w:val="Normal"/>
        <w:ind w:left="3402" w:hanging="0"/>
        <w:rPr/>
      </w:pPr>
      <w:r>
        <w:rPr/>
        <w:t xml:space="preserve">учитель химии 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"Воздвиженская средняя общеобразовательная школа"  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Саракташского района Оренбургской области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i/>
        </w:rPr>
        <w:t>Название предмета</w:t>
      </w:r>
      <w:r>
        <w:rPr>
          <w:bCs/>
        </w:rPr>
        <w:t xml:space="preserve"> Химия</w:t>
      </w:r>
    </w:p>
    <w:p>
      <w:pPr>
        <w:pStyle w:val="Normal"/>
        <w:jc w:val="both"/>
        <w:rPr/>
      </w:pPr>
      <w:r>
        <w:rPr>
          <w:bCs/>
          <w:i/>
        </w:rPr>
        <w:t>Класс</w:t>
      </w:r>
      <w:r>
        <w:rPr>
          <w:bCs/>
        </w:rPr>
        <w:t xml:space="preserve"> 9</w:t>
      </w:r>
      <w:r>
        <w:rPr>
          <w:bCs/>
          <w:i/>
        </w:rPr>
        <w:t xml:space="preserve"> Класс</w:t>
      </w:r>
      <w:r>
        <w:rPr>
          <w:bCs/>
        </w:rPr>
        <w:t xml:space="preserve"> 9</w:t>
      </w:r>
    </w:p>
    <w:p>
      <w:pPr>
        <w:pStyle w:val="Normal"/>
        <w:jc w:val="both"/>
        <w:rPr/>
      </w:pPr>
      <w:r>
        <w:rPr>
          <w:bCs/>
          <w:i/>
        </w:rPr>
        <w:t>УМК</w:t>
      </w:r>
      <w:r>
        <w:rPr>
          <w:bCs/>
        </w:rPr>
        <w:t xml:space="preserve"> Химия. Базовый уровень: учебник для 9 класса / И.И.Новошинский – 7-е изд. – М. : ООО «Русское слово-учебник», 2012. – 256 с.: ил.</w:t>
      </w:r>
    </w:p>
    <w:p>
      <w:pPr>
        <w:pStyle w:val="Normal"/>
        <w:jc w:val="both"/>
        <w:rPr/>
      </w:pPr>
      <w:r>
        <w:rPr>
          <w:bCs/>
          <w:i/>
        </w:rPr>
        <w:t>Уровень обучения</w:t>
      </w:r>
      <w:r>
        <w:rPr>
          <w:bCs/>
        </w:rPr>
        <w:t xml:space="preserve"> базовый</w:t>
      </w:r>
    </w:p>
    <w:p>
      <w:pPr>
        <w:pStyle w:val="Normal"/>
        <w:jc w:val="both"/>
        <w:rPr/>
      </w:pPr>
      <w:r>
        <w:rPr>
          <w:bCs/>
          <w:i/>
        </w:rPr>
        <w:t xml:space="preserve">Тема урока Обобщение за курс основной школы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  <w:i/>
        </w:rPr>
        <w:t xml:space="preserve">Общее количество часов, отведенное на изучение темы </w:t>
      </w:r>
      <w:r>
        <w:rPr>
          <w:bCs/>
        </w:rPr>
        <w:t>1 час</w:t>
      </w:r>
    </w:p>
    <w:p>
      <w:pPr>
        <w:pStyle w:val="Normal"/>
        <w:rPr/>
      </w:pPr>
      <w:r>
        <w:rPr>
          <w:bCs/>
          <w:i/>
        </w:rPr>
        <w:t>Место урока в системе уроков по теме</w:t>
      </w:r>
      <w:r>
        <w:rPr>
          <w:bCs/>
        </w:rPr>
        <w:t xml:space="preserve"> 68 урок</w:t>
      </w:r>
    </w:p>
    <w:p>
      <w:pPr>
        <w:pStyle w:val="Normal"/>
        <w:jc w:val="both"/>
        <w:rPr/>
      </w:pPr>
      <w:r>
        <w:rPr>
          <w:bCs/>
        </w:rPr>
        <w:t>Цели урока:</w:t>
      </w:r>
      <w:r>
        <w:rPr/>
        <w:t xml:space="preserve"> - проверить формирование ключевых компетенций (обобщать, систематизировать, анализировать результаты лабораторных  исследований  критически оценивать информацию);</w:t>
      </w:r>
    </w:p>
    <w:p>
      <w:pPr>
        <w:pStyle w:val="Normal"/>
        <w:jc w:val="both"/>
        <w:rPr>
          <w:b/>
          <w:b/>
        </w:rPr>
      </w:pPr>
      <w:r>
        <w:rPr/>
        <w:t>- развитие коммуникативных качеств личности, дисциплины учебного труда, ответственность за результаты своего  труда.</w:t>
      </w:r>
    </w:p>
    <w:p>
      <w:pPr>
        <w:pStyle w:val="Normal"/>
        <w:rPr/>
      </w:pPr>
      <w:r>
        <w:rPr>
          <w:bCs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образовательные: </w:t>
      </w:r>
    </w:p>
    <w:p>
      <w:pPr>
        <w:pStyle w:val="Normal"/>
        <w:jc w:val="both"/>
        <w:rPr/>
      </w:pPr>
      <w:r>
        <w:rPr/>
        <w:t>- знать основные химические понятия , химические свойства основных классов веществ  ;</w:t>
      </w:r>
    </w:p>
    <w:p>
      <w:pPr>
        <w:pStyle w:val="Normal"/>
        <w:jc w:val="both"/>
        <w:rPr/>
      </w:pPr>
      <w:r>
        <w:rPr/>
        <w:t xml:space="preserve">- уметь записывать уравнения химических реакций, характеризующих химические свойства простых и сложных веществ  в ионном и окислительно-восстановительном виде. 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ставить цели самообразовательной деятельности; </w:t>
      </w:r>
    </w:p>
    <w:p>
      <w:pPr>
        <w:pStyle w:val="Normal"/>
        <w:jc w:val="both"/>
        <w:rPr/>
      </w:pPr>
      <w:r>
        <w:rPr/>
        <w:t xml:space="preserve">-создать условия для развития у учащихся умения анализировать результаты  своей деятельности; </w:t>
      </w:r>
    </w:p>
    <w:p>
      <w:pPr>
        <w:pStyle w:val="Normal"/>
        <w:jc w:val="both"/>
        <w:rPr/>
      </w:pPr>
      <w:r>
        <w:rPr/>
        <w:t xml:space="preserve">-умение решать расчетные задачи и  пользоваться справочной литературой. </w:t>
      </w:r>
    </w:p>
    <w:p>
      <w:pPr>
        <w:pStyle w:val="Normal"/>
        <w:jc w:val="both"/>
        <w:rPr/>
      </w:pPr>
      <w:r>
        <w:rPr>
          <w:b/>
          <w:i/>
        </w:rPr>
        <w:t>Воспитатель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оздать условия для формирования культуры умственного  труда, интереса к знаниям;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-воспитание воли и настойчивости для достижения конкретных результатов. </w:t>
      </w:r>
    </w:p>
    <w:p>
      <w:pPr>
        <w:pStyle w:val="Normal"/>
        <w:rPr>
          <w:b/>
          <w:b/>
        </w:rPr>
      </w:pPr>
      <w:r>
        <w:rPr>
          <w:b/>
        </w:rPr>
        <w:t>Планируемые  результаты:</w:t>
      </w:r>
    </w:p>
    <w:p>
      <w:pPr>
        <w:pStyle w:val="Normal"/>
        <w:ind w:firstLine="708"/>
        <w:jc w:val="both"/>
        <w:rPr/>
      </w:pPr>
      <w:r>
        <w:rPr/>
        <w:t>Каждый ученик должен знать основные химические понятия  , уметь писать уравнения химических  реакций, находить причинно-следственные связи, формулировать выводы на  основании знаний, экспериментальных данных и жизненного опыта, доказывать их правильность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2"/>
        </w:numPr>
        <w:rPr/>
      </w:pPr>
      <w:r>
        <w:rPr/>
        <w:t>таблица Д.И. Менделеева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аблица растворимости, </w:t>
      </w:r>
    </w:p>
    <w:p>
      <w:pPr>
        <w:pStyle w:val="Normal"/>
        <w:numPr>
          <w:ilvl w:val="1"/>
          <w:numId w:val="2"/>
        </w:numPr>
        <w:rPr/>
      </w:pPr>
      <w:r>
        <w:rPr/>
        <w:t>ряд напряжений металлов,</w:t>
      </w:r>
    </w:p>
    <w:p>
      <w:pPr>
        <w:pStyle w:val="Normal"/>
        <w:numPr>
          <w:ilvl w:val="1"/>
          <w:numId w:val="2"/>
        </w:numPr>
        <w:rPr/>
      </w:pPr>
      <w:r>
        <w:rPr/>
        <w:t>дидактические карточки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План –конспект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Ход уро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решек знаний тверд, но все ж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ы не привыкли отступать!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Нам расколоть его помож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остой девиз: «Хотим все зн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тупительное слово учителя. </w:t>
      </w:r>
    </w:p>
    <w:p>
      <w:pPr>
        <w:pStyle w:val="Normal"/>
        <w:ind w:firstLine="600"/>
        <w:jc w:val="both"/>
        <w:rPr/>
      </w:pPr>
      <w:r>
        <w:rPr/>
        <w:t>Мы с вами заканчиваем изучение курса химии за основную школу. Цель сегодняшнего  урока систематизировать полученные знания, выявить уровень подготовки, готовности к итоговой аттестации. Со школой ваше знакомство с химией не кончается. Многие продолжат ее изучение в другом учебном заведении. А в этом должны помочь знания, полученные в школ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случайно, девизом нашего урока стали слова:</w:t>
      </w:r>
      <w:r>
        <w:rPr>
          <w:b/>
        </w:rPr>
        <w:t xml:space="preserve">   </w:t>
      </w:r>
      <w:r>
        <w:rPr/>
        <w:t>Орешек знаний тверд, но все ж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ы не привыкли отступать!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Нам расколоть его поможе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/>
        <w:t>Простой девиз: «Хотим все знать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 вами лежат учетные карточки, в которых вы будите отмечать необходимые сведения. Заполнение карточек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Ученика………………………………………….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5"/>
        <w:gridCol w:w="1703"/>
        <w:gridCol w:w="1703"/>
        <w:gridCol w:w="1703"/>
        <w:gridCol w:w="17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школьного курса хим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 зна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зывает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 поделиться зна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за работу на уро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рганически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Химическое равновес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: «Как ты знаешь химию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15 положительных ответов – отлично</w:t>
      </w:r>
    </w:p>
    <w:p>
      <w:pPr>
        <w:pStyle w:val="Normal"/>
        <w:jc w:val="both"/>
        <w:rPr/>
      </w:pPr>
      <w:r>
        <w:rPr/>
        <w:t>9 - 12 положительных ответов -  хорошо</w:t>
      </w:r>
    </w:p>
    <w:p>
      <w:pPr>
        <w:pStyle w:val="Normal"/>
        <w:jc w:val="both"/>
        <w:rPr/>
      </w:pPr>
      <w:r>
        <w:rPr/>
        <w:t>5 – 8 положительных ответов - удовлетворительно</w:t>
      </w:r>
    </w:p>
    <w:p>
      <w:pPr>
        <w:pStyle w:val="Normal"/>
        <w:jc w:val="both"/>
        <w:rPr/>
      </w:pPr>
      <w:r>
        <w:rPr/>
        <w:t>Менее 5 – неудовлетвор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говор начнем с простого вопроса: что такое химия?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Химия везде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Химия во всем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о всем, чем мы дышим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о всем, что мы пьем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о всем, что мы носи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о всем, чем стирае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Что же еще мы о химии зна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основе заполнения таблицы знаний – выбирайте вопросы для от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каз о значении химии (химия и повседневная жизнь человека, химия и экология, химия и сельское хозяйст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5"/>
        <w:gridCol w:w="68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школьного курса хим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химии (химия и повседневная жизнь человека, химия и экология, химия и сельское хозяйство)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яются металлические, неметаллические свойства элементов в периодической системе? Какой элемент более металличен: натрий или алюминий? Какой элемент более неметалличен: фтор или иод?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число неспаренных электронов в атоме азота 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 (на доске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, к какому классу относятся следующие веществ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OH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 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MnO, K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Na(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, S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органических веществ (на доске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класс веществ, дайте названия: пропанол – 2;  пропановая кислота;  полиэтилен,  пропан; ацетон; этиловый эфир уксусной кислоты; аминоуксусная кислота; пропилен, ацетиле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ческие реакции, их классификац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классификацию химической реакции по всем известным признак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интез аммиа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кисление азота; </w:t>
            </w:r>
          </w:p>
          <w:p>
            <w:pPr>
              <w:pStyle w:val="Normal"/>
              <w:jc w:val="both"/>
              <w:rPr/>
            </w:pPr>
            <w:r>
              <w:rPr/>
              <w:t>в) окисление оксида серы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ьте молекулярное, полное ионное и  сокращенное ионное уравнение взаимодействия карбоната кальция с соляной кислотой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Химическое равновесие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е условия смещения химического равновесия в сторону продуктов реакци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↔ 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Q               a) 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↔ 2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Q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вьте коэффициенты методом ионно-электронного баланс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Cl = 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KCl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ая связь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е превращения: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→ </w:t>
            </w:r>
            <w:r>
              <w:rPr>
                <w:lang w:val="en-US"/>
              </w:rPr>
              <w:t>CaO</w:t>
            </w:r>
            <w:r>
              <w:rPr/>
              <w:t xml:space="preserve"> →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 массой 8 г растворили в 110 г 8% раствора серной кислоты. Какая соль, и в каком количестве образуется, если к полученному раствору добавить 10,6 г гидроксида калия?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ли 125 мл 5% раствора гидроксида лития (ρ = 1,05 г/мл) и 100 мл 5% раствора азотной кислоты (ρ = 1,03 г/мл). Определите среду полученного раствора и массовую долю нитрата лития в н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йте отдохнем. Виктори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овите ученого, который впервые получил природное органическое вещество из неорганического (Фридрих Велер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дин шотландский химик случайно залил свой плащ жидким каучуком. Другой бы на его месте расстроился, так как одежда была испорчена. Но он был настоящий химик и благодаря этой случайности изобрел предмет, который в дальнейшем получил его имя. Что он изобрел? (Чарльз Макинтош – непромокаемый плащ, который стали называть его именем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 щелочи я желт как в лихорадке, краснею от кислот как от стыда, но я бросаюсь в воду без оглядки, и там уж не заест меня сре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 пью его в мельчайших дозах, на сахар капаю раствор, а он способен бросить в воздух, любую из ближайших гор (нитроглицерин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кую воду называют мертвой? (с состав сходит дейтерий)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то хранили в сосудах из алюминия в средние века? (ничего, так как его еще не умели получать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ой металл придает ума глупцу, честь подлецу, трусливому геройства? (золото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кадемик Ферсман писал, что при отсутствии этого металла «…на улицах стоял бы ужас разрушения: ни рельсов, ни вагонов, ни автомобилей, камни мостовой превращаются в труху, растения начинают чахнуть. Впрочем, человек бы этого не заметил, т.к. лишившись всего 3 г этого металла, он бы моментально умер».( железо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ая кислота содержится в клетках крапивы? (муравьиная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ой газ используют в медицине для снятия болевого шока при операциях (веселящий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ой воздух легче – влажный или сухой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рно ли, что 19 веке в Петербургской академии наук обсуждалась возможность называть соляную кислоту водородом хлоровичем, воду – водородом кислородовичем?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водим итоги. Выставляем оце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:</w:t>
      </w:r>
    </w:p>
    <w:p>
      <w:pPr>
        <w:pStyle w:val="Normal"/>
        <w:ind w:firstLine="708"/>
        <w:jc w:val="both"/>
        <w:rPr/>
      </w:pPr>
      <w:r>
        <w:rPr/>
        <w:t>«Жить надо, чтобы выполнить задачу природы.… Сумей быть полезен, нужен и дорог другим. Так жил или так хотел жить я сам.… Надо быть деятельным и бережливым, в то же время смелым и благородным… Удовольствие пролетит – оно себе, труд оставит след долгой радости – он другим. Ученье – себе, плод ученья – другим. Другого смысла в ученье нет, иначе его бы не было…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.И. Менделе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Ученика…………………………………………..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5"/>
        <w:gridCol w:w="1703"/>
        <w:gridCol w:w="1703"/>
        <w:gridCol w:w="1703"/>
        <w:gridCol w:w="170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школьного курса хим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 зна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зывает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 поделиться зна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за работу на уро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неорганически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рганически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Химическое равновес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: «Как ты знаешь химию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12 положительных ответов – отлично</w:t>
      </w:r>
    </w:p>
    <w:p>
      <w:pPr>
        <w:pStyle w:val="Normal"/>
        <w:jc w:val="both"/>
        <w:rPr/>
      </w:pPr>
      <w:r>
        <w:rPr/>
        <w:t>8-10  положительных ответов -  хорошо</w:t>
      </w:r>
    </w:p>
    <w:p>
      <w:pPr>
        <w:pStyle w:val="Normal"/>
        <w:jc w:val="both"/>
        <w:rPr/>
      </w:pPr>
      <w:r>
        <w:rPr/>
        <w:t>5 – 7 положительных ответов - удовлетворительно</w:t>
      </w:r>
    </w:p>
    <w:p>
      <w:pPr>
        <w:pStyle w:val="Normal"/>
        <w:jc w:val="both"/>
        <w:rPr>
          <w:lang w:val="en-US"/>
        </w:rPr>
      </w:pPr>
      <w:r>
        <w:rPr/>
        <w:t>Менее 5 – неудовлетворительн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9:00Z</dcterms:created>
  <dc:creator>Боганов</dc:creator>
  <dc:description/>
  <cp:keywords/>
  <dc:language>en-US</dc:language>
  <cp:lastModifiedBy>Пользователь</cp:lastModifiedBy>
  <cp:lastPrinted>2007-04-25T00:40:00Z</cp:lastPrinted>
  <dcterms:modified xsi:type="dcterms:W3CDTF">2017-02-14T16:17:00Z</dcterms:modified>
  <cp:revision>16</cp:revision>
  <dc:subject/>
  <dc:title>Обобщающий урок за курс химии 8-11 класса</dc:title>
</cp:coreProperties>
</file>